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P1"/>
        <w:shd w:fill="FFFFFF" w:val="clear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ттестации работников учреждений культуры муниципального образования</w:t>
      </w:r>
    </w:p>
    <w:p>
      <w:pPr>
        <w:pStyle w:val="P1"/>
        <w:shd w:fill="FFFFFF" w:val="clear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ттестации-</w:t>
      </w:r>
    </w:p>
    <w:p>
      <w:pPr>
        <w:pStyle w:val="P2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работников учреждений культуры призвана способствовать совершенствованию деятельности по управлению персоналом, в том числе организации всех категорий работников, а также повышению объективности при определении уровня их профессиональной подготовки и его соответствия нынешнему месту работы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подлежат все работники культуры, заключившие бессрочный трудовой договор, проработавшие на предприятия не менее 12 календарных месяцев при условии, что данная работа является для них основной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не подлежат работники: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щающие должность менее одного года;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ые специалисты (в течение первых двух лет);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в возрасте до 18 лет;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енные женщины и находящиеся в отпуске по уходу за ребенком до 3 лет и после выхода на работу по истечении одного года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еобходимости аттестации отдельных работников принимается руководством культуры индивидуально с учетом конкретных обстоятельств дела.</w:t>
      </w:r>
    </w:p>
    <w:p>
      <w:pPr>
        <w:pStyle w:val="P1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Организация подготовки проведения аттестации работников культуры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длежащей организации проведения аттестации работников культуры: Формировать аттестационную комиссию в составе 5 человек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, утвердить, и доводить до сведения соответствующих должностных лиц и структурных подразделений план и график аттестации работников культуры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писки работников, подлежащих аттестации в течение предстоящего календарного года и ответственными за представление документов на работников культуры являются руководители структурных подразделений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подготовку необходимых для проведения аттестации документов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ая комиссия работников культуры состоит из председателя, заместителя председателя (по усмотрению), секретаря и членов комиссии. Порядок формирования аттестационной комиссии культуры и ее функционирования регламентируется соответствующим положением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 </w:t>
      </w:r>
      <w:r>
        <w:rPr>
          <w:color w:val="000000"/>
          <w:sz w:val="28"/>
          <w:szCs w:val="28"/>
        </w:rPr>
        <w:t>За две недели до аттестации работника, в аттестационную комиссию необходимо представить отзыв на аттестуемого, подписанный его начальником или руководителем соответствующего структурного подразделения. В тексте отзыва, излагаемого в произвольной форме, отразить следующие вопросы: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рофессиональной подготовки аттестуемого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аттестуемым своих обязанностей и их выполнение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аттестуемого к дальнейшему совершенствованию профессиональных навыков, умений и знаний в системе тренинга, самостоятельная работа над их совершенствованием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аттестуемого применять ранее полученные профессиональные навыки, умения и знания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(направление) профессиональной деятельности, в которой аттестуемый проявил наибольшие способности и достиг наиболее высоких результатов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ость, инициативность в работе аттестуемого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аттестуемого своевременно, полно и качественно выполнять поручения и указания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аттестуемого критически оценивать свою профессиональную деятельность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существенные моральные и психологические качества, присущие аттестуемому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ботник должен быть ознакомлен под роспись с содержанием отзыва своим непосредственным руководителем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обходимых случаях аттестуемый вправе сообщить свое мнение об отзыве аттестационной комиссии в форме письменного заявления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оследующих аттестаций в аттестационную комиссию на аттестуемого представляются, помимо отзыва, его аттестационный лист с данными о предыдущей аттестации.</w:t>
      </w:r>
    </w:p>
    <w:p>
      <w:pPr>
        <w:pStyle w:val="P1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Организация проведения аттестации работников культуры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роводится в присутствии работника и его непосредственного начальника. В случае неявки аттестуемого на заседание аттестационная комиссия вправе провести аттестацию в его отсутствие либо отложить ее проведение до выяснения обстоятельств дела. Присутствие работника на заседании аттестационной комиссии является обязательным в случаях: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тзыва, содержащего вывод о несоответствии аттестуемого занимаемому месту работы (должности)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тзыва, в котором отмечается наличие у аттестуемого существенных недостатков в исполнении обязанностей в соответствии с заключенным с ним трудовым договором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исьменного заявления аттестуемого о несогласии с представленным отзывом.</w:t>
      </w:r>
    </w:p>
    <w:p>
      <w:pPr>
        <w:pStyle w:val="P3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ходе заседания аттестационная комиссия: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редставленные документы, проводит обсуждение в присутствии аттестуемого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ет вопросы аттестуемому и, в случае необходимости, - его непосредственному начальнику - для уточнения обстоятельств, являющихся существенными для принятия решения об аттестации работника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аттестации работника, если в процессе заседания не выявлены обстоятельства, делающие объективную аттестацию работника невозможной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офессиональных и личностных качеств аттестуемого должно быть объективным и доброжелательным. В целях обеспечения должной объективности аттестационная комиссия после рассмотрения представленных аттестуемым дополнительных сведений о его работе за предшествующий период и (или) его заявления о несогласии с представленным отзывом вправе перенести аттестацию на другое заседание комиссии до прояснения соответствующих обстоятельств.</w:t>
      </w:r>
    </w:p>
    <w:p>
      <w:pPr>
        <w:pStyle w:val="P3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ценка работы аттестуемого основывается на: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х, содержащихся в отзыве на аттестуемого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х, содержащихся в сообщениях аттестуемого и его непосредственного начальника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имеющихся в распоряжении аттестационной комиссии документированных сведениях, характеризующих аттестуемого, содержание и способ получения которых не противоречат законодательству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ттестационная комиссия по результатам аттестации, помимо оценки аттестуемого, отражает в аттестации мотивирова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рекоменд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дальнейшем наиболее целесообразном служебно-деловом применении аттестуемого, в том числе: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мещении работника на новое место работы (должность)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аботника в резерв для перемещения на новое место работы (должность) на конкурсной основе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на учебу с отрывом от производства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порученной работнику в соответствии с трудовым договором трудовой функции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отдельных условий заключенного с работником трудового договора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ценке профессиональных и личностных качеств аттестуемого,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. При равенстве голосов решающим голосом обладает председатель аттестационной комиссии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 </w:t>
      </w:r>
      <w:r>
        <w:rPr>
          <w:color w:val="000000"/>
          <w:sz w:val="28"/>
          <w:szCs w:val="28"/>
        </w:rPr>
        <w:t>Проходящий аттестацию работник, являющийся членом аттестационной комиссии, в голосовании не участвует.</w:t>
      </w:r>
    </w:p>
    <w:p>
      <w:pPr>
        <w:pStyle w:val="P3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аттестации работнику дается одна из следующих оценок: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нынешнему месту работы (должности)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нынешнему месту работы (должности) при условии выполнения рекомендаций аттестационной комиссии по его дальнейшему служебно-деловому применению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ет нынешнему месту работы (должности)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седания аттестационной комиссии, включая обсуждение аттестуемого, внесенные предложения по его оценке, решения комиссии и результаты голосования по ним фиксируются в протоколе. Протокол оформляется по установленной форме секретарем в течение 3 дней после заседания аттестационной комиссии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- оценка и рекомендации - заносятся в аттестационный лист работника на основании надлежащим образом оформленного протокола. Аттестационный лист, оформляется по установленной форме секретарем в течение 3 дней после оформления протокола заседания аттестационной комиссии. В аттестационном листе, кроме того, отражаются основные мотивы принятого аттестационной комиссией решения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Какие-либо другие документы по результатам аттестации работника, как правило, не оформляются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работник знакомится под расписку в течение 3 дней с момента его оформления. Содержание аттестации и порядок ее проведения могут быть обжалованы работником в порядке, установленном законодательством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 работника и отзыв на него хранятся в его личном деле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зультаты аттестации работ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ются руководителю культуры для принятия решения о дальнейшем служебно-деловом предназначении аттестованного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е о дальнейшем служебно-деловом предназначении аттестованного принимается руководителем учреждения в соответствии с законодательством и с учетом результатов аттестации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аттестации работников культуры за год представляются в органы управления, решения и указания которых обязательны для организации, в порядке, предусмотренном законодательством.</w:t>
      </w:r>
    </w:p>
    <w:p>
      <w:pPr>
        <w:pStyle w:val="P1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ступает в силу со дня утверждения руководителем культуры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подлежит переутверждению при внесении в его содержание существенных для организации проведения аттестаций работников культуры изменений, но не реже одного раза в 5 лет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6:00Z</dcterms:created>
  <dc:creator>1</dc:creator>
  <dc:description/>
  <cp:keywords/>
  <dc:language>en-US</dc:language>
  <cp:lastModifiedBy>User</cp:lastModifiedBy>
  <dcterms:modified xsi:type="dcterms:W3CDTF">2014-10-28T06:23:00Z</dcterms:modified>
  <cp:revision>3</cp:revision>
  <dc:subject/>
  <dc:title>Положение</dc:title>
</cp:coreProperties>
</file>